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2"/>
        <w:rPr>
          <w:rFonts w:ascii="Georgia" w:hAnsi="Georgia" w:cs="Georgia"/>
          <w:sz w:val="32"/>
          <w:szCs w:val="32"/>
          <w:lang w:val="en"/>
        </w:rPr>
      </w:pPr>
      <w:r>
        <w:rPr>
          <w:rFonts w:cs="Georgia" w:ascii="Georgia" w:hAnsi="Georgia"/>
          <w:sz w:val="32"/>
          <w:szCs w:val="32"/>
          <w:lang w:val="en"/>
        </w:rPr>
        <w:t>Eben Moglen Plone Speech, Annotated</w:t>
      </w:r>
    </w:p>
    <w:p>
      <w:pPr>
        <w:pStyle w:val="Normal"/>
        <w:numPr>
          <w:ilvl w:val="0"/>
          <w:numId w:val="0"/>
        </w:numPr>
        <w:spacing w:before="280" w:after="280"/>
        <w:jc w:val="right"/>
        <w:outlineLvl w:val="1"/>
        <w:rPr>
          <w:rFonts w:ascii="Georgia" w:hAnsi="Georgia" w:cs="Georgia"/>
          <w:i/>
          <w:i/>
          <w:iCs/>
          <w:kern w:val="2"/>
          <w:sz w:val="44"/>
          <w:szCs w:val="44"/>
          <w:lang w:val="en"/>
        </w:rPr>
      </w:pPr>
      <w:hyperlink r:id="rId2">
        <w:r>
          <w:rPr>
            <w:rStyle w:val="InternetLink"/>
            <w:rFonts w:cs="Georgia" w:ascii="Georgia" w:hAnsi="Georgia"/>
            <w:i/>
            <w:iCs/>
            <w:color w:val="000000"/>
            <w:kern w:val="2"/>
            <w:sz w:val="44"/>
            <w:szCs w:val="44"/>
            <w:lang w:val="en"/>
          </w:rPr>
          <w:t>geof</w:t>
        </w:r>
      </w:hyperlink>
    </w:p>
    <w:p>
      <w:pPr>
        <w:pStyle w:val="Normal"/>
        <w:spacing w:before="15" w:after="480"/>
        <w:rPr>
          <w:rFonts w:ascii="Courier New" w:hAnsi="Courier New" w:cs="Courier New"/>
          <w:i/>
          <w:i/>
          <w:iCs/>
          <w:color w:val="000000"/>
          <w:kern w:val="2"/>
          <w:sz w:val="20"/>
          <w:szCs w:val="20"/>
          <w:lang w:val="en"/>
        </w:rPr>
      </w:pPr>
      <w:r>
        <w:rPr>
          <w:rFonts w:cs="Courier New" w:ascii="Courier New" w:hAnsi="Courier New"/>
          <w:i/>
          <w:iCs/>
          <w:color w:val="000000"/>
          <w:kern w:val="2"/>
          <w:sz w:val="20"/>
          <w:szCs w:val="20"/>
          <w:lang w:val="en"/>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 xml:space="preserve">Ésta es una transcripción anotada del discurso principal de Eben Moglen en la conferencia 2006 de Plone en Seattle, basada en el vídeo registrado por Grace Stahre, el ONE/Northwest </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Mientras que Moglen dio su discurso a una audiencia técnica, pienso que la importación de lo que él dijo amplía lejano más allá de nuestra comunidad. Su presentación es sobre la libertad en el sentido que las materias a cualquier persona que cuida sobre la democracia, discurso, cultura, educación, o qué clase de sociedad vivimos pulg. Moglen dijeron tan sí mismo:</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Gente del codo [T] está libre como en la libertad. Dígale eso si usted no le dice todo lo demás. Porque necesitan saber.</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 xml:space="preserve">Por lo tanto, la mayor parte de mis notas procuran hacer el texto del discurso más accesible a una audiencia no técnica. Espero que alguien que es curioso sobre el software libre, el futuro del Internet, o sobre qué tiene que hacer cualquiera de ése con la justicia social los enAlgunas de mis notas están sobre materias de la economía o de la teoría social. </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Qué Moglen hablado es lo que estoy estudiando, y yo crea que tengo algunas referencias y penetraciones que puedan ayudar a clarificar sus ideas o qué significan este todas. No intento ocultar mi opinión, aunque intento apoyarla con fuentes creíbles, y me confunden probablemente sobre algunas cosas. Espero que no falsifique las ideas de Moglen - o las de cualquier persona - demasiado. Si usted me coge que miente, déjeme por favor saber.cuentre provechosos.</w:t>
      </w:r>
    </w:p>
    <w:p>
      <w:pPr>
        <w:pStyle w:val="Normal"/>
        <w:rPr>
          <w:rFonts w:ascii="Courier New" w:hAnsi="Courier New" w:cs="Courier New"/>
          <w:color w:val="000000"/>
          <w:sz w:val="20"/>
          <w:szCs w:val="20"/>
        </w:rPr>
      </w:pPr>
      <w:r>
        <w:rPr>
          <w:rFonts w:cs="Courier New" w:ascii="Courier New" w:hAnsi="Courier New"/>
          <w:color w:val="000000"/>
          <w:sz w:val="20"/>
          <w:szCs w:val="20"/>
        </w:rPr>
        <w:t>Porque es esto un documento, y yo largos, densos estamos continuando investigando y pensar en esta área, puedo realizar cambios de vez en cuando sin explicar lo que he tocado. Si digo que a algo incorrecto y él está ido repentinamente un día, no es porque estoy intentando ocultar mi ignorancia; es simplemente que no puedo seguir mi cada movimien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5" w:after="480"/>
        <w:rPr>
          <w:rFonts w:ascii="Courier New" w:hAnsi="Courier New" w:cs="Courier New"/>
          <w:b/>
          <w:b/>
          <w:color w:val="000000"/>
          <w:sz w:val="20"/>
          <w:szCs w:val="20"/>
        </w:rPr>
      </w:pPr>
      <w:r>
        <w:rPr>
          <w:rFonts w:cs="Courier New" w:ascii="Courier New" w:hAnsi="Courier New"/>
          <w:b/>
          <w:color w:val="000000"/>
          <w:sz w:val="20"/>
          <w:szCs w:val="20"/>
        </w:rPr>
        <w:t>Software y comunidad en el siglo XXI temprano</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Deseo hablar del pedazo de nuestras vidas comunes en las cuales Paul esté señalando - estas reglas, estos métodos de vivir junto alrededor de software. Y deseo intentar y explicar qué pienso su significado moral y económico más grande es. Es un análisis moral y económico: tiene que ser. Comenzó como pregunta moral. Sigue siendo una pregunta moral. Pero se convierte en a lo largo de la manera también una ventana en la organización económica de la sociedad humana en el vigésimo primer sigl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materia subyacente primari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Si usted piensa de la vigésima economía del siglo de la cual estamos pasando, su materia subyacente primaria era de acero. La fabricación del acero era actividad de la raíz la vigésima del siglo, y las sociedades se midieron substancialmente por su éxito en producir el acero. Era la primera muestra del despertar de Europa como entidad económica después de la devastación de la segunda guerra mundial. Qué ahora pensamos en como la unión europea y pensamos en durante algún tiempo como la Comisión económica europea y antes ésa mientras que el mercado común comenzó, como usted puede recordar debajo de Jean Monnet, como la unión del carbón y del hierro para traer detrás la economía industrial europea. Los tigres asiáticos comenzaron a demandar para sí mismos la importancia de levantamiento para sí mismos en la economía mundial cuando comenzaron a producir cantidades sensibles de acero. Y cuando Mao Zedong intentó imaginar una forma alternativa de desarrollo económico para la República Popular de China en el gran salto adelante, su mejor pensamiento era hornos del acero del patio traser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De modo que fuera cómo el vigésimo siglo pensó de la colaboración en la economía: hizo el acero. Y del acero hizo el resto de lo que poseyó el vigésimo siglo para la exploración del ambiente y el control de la naturaleza para la ventaja human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La vigésima primera economía del siglo no undergirded por el acero. La vigésima primera economía del siglo undergirded por el software. Cuál es tan crucial como el elemento subyacente en el desarrollo económico en el vigésimo primer siglo como la producción de los lingotes de acero estaba en el vigésimo. Nos hemos trasladado a una estructura societal en este país, se están moviendo a otra parte en el mundo desarrollado, continuará moviéndose a través de las economías que se convierten, hacia las economías que materia subyacente primaria de la producción es software. Y las buenas noticias son que nadie las po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matemáticas como propied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La razón que ésta es buenas noticias nos requiere ir de nuevo a un momento en el pasado en el desarrollo de las economías del oeste, antes de acero. Cuál era, después de todo, característica de la economía antes de que el acero fuera la extensión motivada persistente lenta de sociedades europeas y de economías europeas hacia fuera en el mundo más grande - para mucho mal y mucho bueno - construido alrededor de la posesión de algunos mejoras tecnológicas básicas, sobre todo alrededor del transporte y del armamento navales. Cuál undergirded por un control del superior de las matemáticas al control de las matemáticas disponible en otras culturas alrededor del mundo. Hay porciones de maneras que podríamos concebir la gran extensión europea que redescribed la relación de los seres humanos al globo. Pero una forma para ponerlo es ellos tenía la mejor matemáticas. Y nadie poseyó que cualquie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Imagine si usted va a durante un momento una sociedad en la cual las matemáticas se han hecho la propiedad, y es poseído por la gente. Ahora cada vez usted quiere hacer algo útil - construyen una casa, hacen un barco, comienzan un puente, idean un mercado, objetos de movimiento que pesan ciertos números de kilos de un lugar al otro - su primera parada está en la tienda de matemáticas para comprar bastantes matemáticas para completar la tarea que no está antes de que usted. Usted sólo puede usar tanta aritmética a la vez como usted puede permitirse, y es difícil construir un inventario suficiente de matemáticas, considerando su precio, tener un poco extra a mano. Usted puede predecir, por supuesto, que los vendedores de matemáticas se enriquecerán. Y usted puede predecir que cada otra actividad en la sociedad, si emprendido para la ventaja económica o para el bien común, pagará impuestos en la forma de pagos de matemátic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l productizacion de conocimiento sobre computadoras - la bocacalle de software en un producto - era, durante un período corto, crucial del tiempo al final de siglo veinte, el elemento dominante en el progreso tecnológico. El software fue poseído. Usted podría hacer lo que usted podría permitirse, y usted podría llevar a cabo lo que el software de alguien más hizo posible. Para contener dentro de su propia organización un inventario suficiente del software adaptable para ser capaz de encontrar nuevas circunstancias flexiblemente era más caro que alguno pero las organizaciones más grandes que buscan la ventaja privada en la economía privada podría permitirse a pag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Nos movemos a un mundo en el cual en el siglo veintiuno las actividades más importantes que productos ocurren no en fábricas, y no por la iniciativa individual, pero en comunidades mantenidas unidas por el software. Esto es la importancia infraestructural del software que es primero importante en el movimiento para la economía postindustrial. No es que el software sea una cosa de valor - esto es verdadero. No es que las aplicaciones produzcan actividades de punto de final útiles, o beneficien a la verdadera gente en sus verdaderas vidas. Aunque esto sea verdadero. Esto es aquel software proporciona modos alternos de infraestructura y transporte. Esto es crucial en términos de historia económicos, porque la fuerza impulsora en el desarrollo económico es siempre la mejora del transporte. Cuando las cosas se mueven más fácilmente y más flexiblemente y con menos fricción de un lugar a otro, resultados de crecimiento económicos; las mejoras de bienestar ocurren. Ellos ocurren el más rápidamente entre aquellos que han sido antes incapaces de transportar el valor en el mercado. En otras palabras,</w:t>
      </w:r>
      <w:r>
        <w:rPr/>
        <w:t xml:space="preserve"> </w:t>
      </w:r>
      <w:r>
        <w:rPr>
          <w:rFonts w:cs="Courier New" w:ascii="Courier New" w:hAnsi="Courier New"/>
          <w:color w:val="000000"/>
          <w:sz w:val="20"/>
          <w:szCs w:val="20"/>
        </w:rPr>
        <w:t>la mejora de infraestructura tiene una tendencia de mejorar asuntos para el pobre más rápidamente que la mayor parte de otras formas de la inversión en el desarrollo económic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l software crea carreteras que traen a la gente que ha sido lejana del centro de la vida social humana al centro de la vida social humana. El software hace la gente adyacente el uno al otro quiénes no han sido adyacentes el uno al otro. Y con un poquito del trabajo, el software puede ser usado para impedir al software ser poseído. En otras palabras, el software sí mismo puede levantar el impuesto de softw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sto es donde ahora somos: en aquel momento, en aquella cúspide. En esta vecindad, en este momento, el richest y monopolio el más profundamente financiado de la historia del mundo comienza a fallar. Dentro de otros pocos meses, las causas de su fracaso serán aparentes a cada uno, cuando ellos son en gran parte aparentes ahora a los observadores entendidos de la industria que esperan el problema para Microsoft. Los límites que traman muy del tratar de hacer software que usted posee el trabajo así como el software que los productos de comunidad se hacen aparentes. Esto solía ser sugerido que finalmente el software producido sin relaciones de propiedad podría conseguir la superioridad más allá de aquel del software producido por productores patentados. Esto solía ser argumentado que esto podría pasar finalmente. Cuando aquellos de nosotros que tenemos un poco de experiencia teórica en este área dijeron,</w:t>
      </w:r>
      <w:r>
        <w:rPr/>
        <w:t xml:space="preserve"> </w:t>
      </w:r>
      <w:r>
        <w:rPr>
          <w:rFonts w:cs="Courier New" w:ascii="Courier New" w:hAnsi="Courier New"/>
          <w:color w:val="000000"/>
          <w:sz w:val="20"/>
          <w:szCs w:val="20"/>
        </w:rPr>
        <w:t>"por qué le hacen sólo piensan que esto va a pasar finalmente - ha pasado ya", la gente tenía una tendencia de señalar en los productos de monopolio y mostrar los caminos de los cuales ellos son de todos modos, de una manera u otra, mejor. "Usted ve, usted no puede hacerl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l navegador, cuando somos todos conscientes, es un pedazo bastante chungo del software. Esto es la actividad en materias primas ahora, estos navegadores. Y Microsoft ha escrito algunos navegadores. Y ellos han estado trabajando en el navegador que ellos sólo liberaron durante años. Y ahora ellos han anunciado cual su mejor navegador, en niveles presentes de tramar inversión, puede ser. Y durante el día de su liberación, está menos bien que el competidor no poseído. ¿Producido por quién? ¿Qué? ¿Dónde? ¿Cuándo? Durante el día de su liberación. Lo que está siendo visto esta semana, la próxima semana, la semana después aproximadamente la versión 7 de Explorador de Internet será vista pronto sobre granos de sistema operativo, sistemas de archivo, escritorio y dirección de ventana, y todas las otras partes de commoditized de un sistema operativo de lado de cliente en el cual funcionamos ahora para producir el software superior en el precio infinitamente inferior. Somos todavía - sólo parcialmente por supuesto,</w:t>
      </w:r>
      <w:r>
        <w:rPr/>
        <w:t xml:space="preserve"> </w:t>
      </w:r>
      <w:r>
        <w:rPr>
          <w:rFonts w:cs="Courier New" w:ascii="Courier New" w:hAnsi="Courier New"/>
          <w:color w:val="000000"/>
          <w:sz w:val="20"/>
          <w:szCs w:val="20"/>
        </w:rPr>
        <w:t>pero somos todavía una sociedad capitalista. Y cuando alguien atrincheró, no importa como profundamente, produce bienes abiertamente inferiores en tres órdenes de la magnitud precio más alto o precio infinitamente más alto, el acontecimiento - o el resultado del acontecimiento - es obvi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La propiedad del software como un modo de producir software para el consumo general sale, por motivos económicos. Pero cuando dije, la perspicacia económica que podemos ponernos de mirar la transición del acero al software es mucho menos importante que el análisis moral de la situación. El análisis moral de la situación presenta donde somos ahora como, si puedo tomar prestada una frase, una singularidad en asuntos human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Uno de los problemas graves de la desigualdad humana para cada uno que ha intentado mejorar el problema de la desigualdad humana - que es la mayor parte de pensadores sobre la moralidad de la vida social - el problema más grave de la desigualdad humana está la dificultad extraordinaria en fracturar la riqueza lejos del rico para darlo al pobre, sin emplear niveles de coacción o violencia que son completamente corrosivos al progreso social. Y repetidamente en el curso de la historia de nuestras sociedades humanas, la gente bien intencionada, enormemente determinada y valerosa complaciente a sacrificar sus vidas a favor de una mejora de la igualdad de la vida humana ha tenido que afrontar aquel problema. No podemos hacer la redistribución significativa bastante rápido para retener el ímpetu políticamente sin aplicar niveles de coacción o violencia que destruirá lo que intentamos. Y una y otra vez, como Isaiah Berlín y otro a finales del siglo veinte los teóricos políticos indicaron, por el orgullo, por la arrogancia, por el romanticismo, por el autoengaño, los partidos que buscan la ventaja humana permanente y un aumento de la igualdad de seres humanos han fallado aquella prueba y han mirado cuando sus movimientos de la liberación se movieron en espiral hacia abajo del veneno de la coacción de exce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No tenemos que hacer esto má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Los bienes de Rivalrous, como tierra, agua, y acero son "consumidos" - si una persona tiene más, alguien más debe tener menos. Los bienes de Non-rivalrous, como la música, matemáticas, o una puesta del sol hermosa no son disminuidos por el uso. Las ideas son intrínsecamente non-rivalrous, de ahí la cotización de Jefferson famosa: "él que recibe una idea de mí, recibe la instrucción él mismo sin disminuir el mío; cuando él que enciende su vela en el mío, recibe la luz sin oscurecerme." En el Éxito de la Fuente Abierta, Stephen Weber propone que el software de la fuente libre/abierto sea el antirival - compartiéndolo aumenta su valor (p.ej porque los otros lo mejoran, beneficiando a la persona dadivosa). El Rivalrousness puede ser afectado por factores sociales y económicos. Cuando un trabajo es encarnado en un libro o CD, por ejemplo, esto es más rivalrous que cuando no es; del mismo modo, las leyes de propiedad intelectual hacen cumplir la escasez. </w:t>
      </w:r>
    </w:p>
    <w:p>
      <w:pPr>
        <w:pStyle w:val="Normal"/>
        <w:rPr>
          <w:rFonts w:ascii="Courier New" w:hAnsi="Courier New" w:cs="Courier New"/>
          <w:color w:val="000000"/>
          <w:sz w:val="20"/>
          <w:szCs w:val="20"/>
        </w:rPr>
      </w:pPr>
      <w:r>
        <w:rPr>
          <w:rFonts w:cs="Courier New" w:ascii="Courier New" w:hAnsi="Courier New"/>
          <w:color w:val="000000"/>
          <w:sz w:val="20"/>
          <w:szCs w:val="20"/>
        </w:rPr>
        <w:t>La puerta que ha sostenido los movimientos para la igualación de seres humanos estrictamente en un dilema entre ineficacia y violencia, La razón es que hemos cambiado a un mundo de coste marginal cero. Cuando el acero es sustituido por el software, cada vez más del valor en la sociedad se hace non-rivalrous: puede ser sostenido por muchos sin costar alguien más que si sea sostenido por unos cuant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n el mundo de habla inglesa (y esto estaba principalmente en el mundo de habla inglesa: en Escocia, en Norteamérica, en los bordes externos del Imperio británico) nos movimos hacia un sistema de la educación pública universal en el curso de los dieciocho y diecinueve siglos. Europa del Norte protestante se movió durante un período lengthier del tiempo en una dirección similar, pero la educación pública universal todavía tuvo que ser conducida sobre la base del conocimiento que no podía ser indefinidamente duplica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Los libros son el primer artículo fabricado en serie en la sociedad Occidental. Ellos son el método más barato de poner cantidades grandes a disposición de la información por el amplio acceso público disponible en la tecnología análoga. Y ellos son todavía enormemente caros, difíciles de moverse, incómodo para guardar y catalogar y mantener, y muy difícil para la gente de tener el acceso a quiénes no son localizados ya en sitios socialmente centrales. Ellos son también vulnerables, como alguien que recuerda que la incineración de la biblioteca de Sarajevo recordará vivamente. Esto toma un día con la tecnología contemporánea para destruir las bibliotecas que esto toma siglos para construir. Y en tiempos de gran tensión social, quemadura de bibliotec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hora vivimos en un mundo diferente, por primera vez. Todo el conocimiento básico, toda la física refinada, todas las matemáticas profundas, todo de la belleza en la música, en las artes visuales, toda literatura, todas las artes de vídeo del siglo veinte pueden ser dadas a cada uno en todas partes en esencialmente ningún coste adicional más allá del coste que esto requirió para hacer la primera copia.</w:t>
      </w:r>
    </w:p>
    <w:p>
      <w:pPr>
        <w:pStyle w:val="Normal"/>
        <w:rPr>
          <w:rFonts w:ascii="Courier New" w:hAnsi="Courier New" w:cs="Courier New"/>
          <w:color w:val="000000"/>
          <w:sz w:val="20"/>
          <w:szCs w:val="20"/>
        </w:rPr>
      </w:pPr>
      <w:r>
        <w:rPr>
          <w:rFonts w:cs="Courier New" w:ascii="Courier New" w:hAnsi="Courier New"/>
          <w:color w:val="000000"/>
          <w:sz w:val="20"/>
          <w:szCs w:val="20"/>
        </w:rPr>
        <w:t>Y entonces nos volvemos, en el siglo veintiuno, una pregunta moral muy básica. ¿Si usted pudiera hacer tantos panes del pan como esto tomó para alimentar el mundo, horneando un pan y presionando un botón, cómo podría usted justificar el cobro más para el pan que la gente más pobre podría permitirse a pagar? Si el coste marginal del pan es el cero, entonces el precio de mercado competitivo debería ser el cero también. Pero dejando aparte cualquier pregunta de la teoría microeconómica, la pregunta moral, "Lo que debería ser el precio de lo que guarda a alguien más vivo si esto no le cuesta nada para proporcionárselo", tiene sólo una respuesta única. No hay ninguna justificación moral para culpar más para el pan que no cuesta nada que privar de comida puede pagar. Cada muerte de demasiado poco pan en aquellas circunstancias es el asesinato. Sólo no sabemos quien culpar para el deli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Vivimos allí ahora. Este es tanto logro extraordinario como un desafío muy apremiante. Había buenas razones después de 1789 para ser un poco dudosas sobre la sabiduría de revolución. Como la revolución significó la redistribución coercitiva probablemente para moverse en espiral hacia abajo del modo conocido. En la economía de acero, la gente que hace el acero hacerse trabajadores. Ellos tienen poca individualidad. Ellos son calculados como trabajadores en un ejército industrial. Y como Marx y otros como él indicado en medio del siglo diecinueve, que en gran parte probablemente conducirá al modelo internamente del progreso político por un choque de ejércitos. No vivimos allí má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Nos encontramos ahora en un lugar muy diferente. Usted vive allí, vivo allí, mis otros clientes vivos allí. Esto es un lugar en el cual la infraestructura primaria es producida por compartir. La tecnología primaria de la producción es no poseída. La eficacia de aquel modo de la producción en la sociedad más amplia es establecida ahora. Más o menos la pareja más años dejados antes de Microsoft fallan completamente, hemos demostrado ahora suficiencia o la superioridad final en términos económicos groseros del modo que hacemos cosas. Hemos presentado ahora la posibilidad de distribución de todo que cada sistema de educación público usa libremente en todas partes a cada uno: educación pública universal verdadera por primera vez. Hemos mostrado como nuestro software, más el hardware en materias primas, más el espectro electromagnético que nadie posee, puede construir un robusto, profundamente, red de comunicaciones estructurada por malla que puede ser construida en partes pobres del mundo mucho más rápidamente que las infraestructuras del siglo veinte de la tecnología de emisión y teléfonos. Hemos comenzado a demostrar la tela de una sociedad del siglo veintiuno que es igualitaria en su naturaleza, y que es estructurada para producir para la ventaja común más con eficacia que esto puede producir para la ventaja patentada exclusiva privada. Solucionamos problemas de la époc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f.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45:00Z</dcterms:created>
  <dc:creator>Cyber World</dc:creator>
  <dc:description/>
  <cp:keywords/>
  <dc:language>en-US</dc:language>
  <cp:lastModifiedBy>Cyber World</cp:lastModifiedBy>
  <dcterms:modified xsi:type="dcterms:W3CDTF">2007-01-20T18:30:00Z</dcterms:modified>
  <cp:revision>2</cp:revision>
  <dc:subject/>
  <dc:title>Eben Moglen Plone Speech, Annotated</dc:title>
</cp:coreProperties>
</file>