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Discurso de Richard M. Stallman, que se significar promover o software livre?. Richard M. Stallman deu este discurso intitulado o que deve ele significar promover o software livre? em uma sessão especial da gravação para um evento em Curitiba, Brasil. Richard Stallman; "este é um discurso que eu grave assim que poderia ser jogado em um evento livre do software em Curitiba, Brasil (o estado de Parana), em novembro, 2003. Alguns pontos no discurso não estarão desobstruídos sem algum</w:t>
      </w:r>
    </w:p>
    <w:p>
      <w:pPr>
        <w:pStyle w:val="Normal"/>
        <w:rPr>
          <w:rFonts w:ascii="Arial" w:hAnsi="Arial" w:cs="Arial"/>
          <w:color w:val="000000"/>
        </w:rPr>
      </w:pPr>
      <w:r>
        <w:rPr>
          <w:rFonts w:cs="Arial" w:ascii="Arial" w:hAnsi="Arial"/>
          <w:color w:val="000000"/>
        </w:rPr>
        <w:t>O evento era realmente uma mostra de comércio incorporada, mas seu título deu a impressão de ser mais de um evento da activista. Os organizers recrutaram uma activista livre do software para funcionar a trilha dos discursos, e convenceu-me atender. Entre o título e o fato que meu amigo era esse que pergunta me, e o fato que o governo do estado de Parana patrocinava o evento, eu supus que era activism livre do software do bona-fide. Eu concordei ir.</w:t>
      </w:r>
    </w:p>
    <w:p>
      <w:pPr>
        <w:pStyle w:val="Normal"/>
        <w:rPr>
          <w:rFonts w:ascii="Arial" w:hAnsi="Arial" w:cs="Arial"/>
          <w:color w:val="000000"/>
        </w:rPr>
      </w:pPr>
      <w:r>
        <w:rPr>
          <w:rFonts w:cs="Arial" w:ascii="Arial" w:hAnsi="Arial"/>
          <w:color w:val="000000"/>
        </w:rPr>
        <w:t>Um scandal quebrou em Brasil quando se tornou sabido que o evento tinha aceitado Microsoft como um patrocinador principal. Meu amigo tentou defender este como "gastando o dinheiro do inimigo"; não realizou que Microsoft sabe o que está fazendo quando compra sua maneira em tais eventos. Então disse-me que, "adicionalmente, o outro patrocinador principal era oracle." A maioria de nossa comunidade não está suficientemente polìtica ciente reconhecer que o sponsorship do oracle ought ser tão scandalous justo quanto Microsoft. Não obstante quem o proprietário é, o software non-livre espezinha sua liberdade. Eu não era certo se assistir à conferência ou boycott a. Finalmente eu era incapaz de ir a Brasil por causa de meu braço quebrado. Eu decidi-me que todo o dano que meu poder da participação estêve feito já com o uso de meu nome, e que era melhor para mim dar um discurso sobre o que tinha ido erradamente do que para não fazer assim.</w:t>
      </w:r>
    </w:p>
    <w:p>
      <w:pPr>
        <w:pStyle w:val="Normal"/>
        <w:rPr/>
      </w:pPr>
      <w:r>
        <w:rPr>
          <w:rFonts w:cs="Arial" w:ascii="Arial" w:hAnsi="Arial"/>
        </w:rPr>
        <w:t>Neste discurso, eu procurei educar melhor que ataco as activistas livres do software que participaram no evento, assim como o governo do estado de Parana, que eu espero continuarei promovendo o software livre no futuro, mas a vez seguinte começará a orientação melhor em como a assim." Este discurso tem 32 minutos de comprimento e está disponível em audio e os formatos video [ download o vídeo de Theora do ogg deste discurso (MB 34) através do HTTP ] [ download a lima de Ogg Vorbis deste discurso (MB 4.6) através do HTTP ] este discurso foram gravados por Richard Stallman que este discurso é o copyright (C) Richard 2003 M. Stallman Verbatim que copía e a distribuição da gravação inteira do discurso é permitida forneceu esta observação é pre</w:t>
      </w:r>
      <w:r>
        <w:rPr>
          <w:rFonts w:cs="Arial" w:ascii="Arial" w:hAnsi="Arial"/>
          <w:color w:val="000000"/>
        </w:rPr>
        <w:t>os outros são discursos do Sr. Stallman com respeito ao gratuidad do sftware em lugares diferentes do mundo e são algum último como 2 horas</w:t>
      </w:r>
    </w:p>
    <w:p>
      <w:pPr>
        <w:pStyle w:val="Normal"/>
        <w:rPr>
          <w:rFonts w:ascii="Arial" w:hAnsi="Arial" w:cs="Arial"/>
        </w:rPr>
      </w:pPr>
      <w:r>
        <w:rPr>
          <w:rFonts w:cs="Arial" w:ascii="Arial" w:hAnsi="Arial"/>
        </w:rPr>
        <w:t>Servad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43:00Z</dcterms:created>
  <dc:creator>-</dc:creator>
  <dc:description/>
  <cp:keywords/>
  <dc:language>en-US</dc:language>
  <cp:lastModifiedBy>-</cp:lastModifiedBy>
  <dcterms:modified xsi:type="dcterms:W3CDTF">2006-08-17T14:43:00Z</dcterms:modified>
  <cp:revision>2</cp:revision>
  <dc:subject/>
  <dc:title>Discurso de Richard M</dc:title>
</cp:coreProperties>
</file>