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Helv;Arial" w:ascii="Helv;Arial" w:hAnsi="Helv;Arial"/>
          <w:color w:val="000000"/>
          <w:lang w:eastAsia="pt-BR"/>
        </w:rPr>
        <w:t xml:space="preserve">O Vereador, </w:t>
      </w:r>
      <w:r>
        <w:rPr>
          <w:rFonts w:cs="Helv;Arial" w:ascii="Helv;Arial" w:hAnsi="Helv;Arial"/>
          <w:b/>
          <w:color w:val="000000"/>
          <w:lang w:eastAsia="pt-BR"/>
        </w:rPr>
        <w:t>André Passos</w:t>
      </w:r>
      <w:r>
        <w:rPr>
          <w:rFonts w:cs="Helv;Arial" w:ascii="Helv;Arial" w:hAnsi="Helv;Arial"/>
          <w:color w:val="000000"/>
          <w:lang w:eastAsia="pt-BR"/>
        </w:rPr>
        <w:t>, infra-assinado(a)(s), no uso de suas atribuições legais, submete à apreciação da Câmara Municipal de Curitiba a seguinte proposição:</w:t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color w:val="000000"/>
          <w:lang w:eastAsia="pt-BR"/>
        </w:rPr>
      </w:pPr>
      <w:r>
        <w:rPr>
          <w:rFonts w:cs="Helv;Arial" w:ascii="Helv;Arial" w:hAnsi="Helv;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Helv;Arial" w:ascii="Helv;Arial" w:hAnsi="Helv;Arial"/>
          <w:b/>
          <w:color w:val="000000"/>
          <w:lang w:eastAsia="pt-BR"/>
        </w:rPr>
        <w:t>Projeto de Lei Ordinária</w:t>
      </w:r>
      <w:r>
        <w:rPr>
          <w:rFonts w:cs="Arial" w:ascii="Arial" w:hAnsi="Arial"/>
          <w:b/>
          <w:color w:val="000000"/>
          <w:sz w:val="16"/>
          <w:lang w:eastAsia="pt-BR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16"/>
          <w:lang w:eastAsia="pt-BR"/>
        </w:rPr>
      </w:r>
    </w:p>
    <w:p>
      <w:pPr>
        <w:pStyle w:val="Normal"/>
        <w:keepNext w:val="true"/>
        <w:keepLines/>
        <w:spacing w:lineRule="atLeast" w:line="240"/>
        <w:ind w:left="40" w:right="40" w:hanging="0"/>
        <w:jc w:val="both"/>
        <w:rPr/>
      </w:pPr>
      <w:r>
        <w:rPr>
          <w:rFonts w:cs="Helv;Arial" w:ascii="Helv;Arial" w:hAnsi="Helv;Arial"/>
          <w:b/>
          <w:color w:val="000000"/>
          <w:sz w:val="16"/>
          <w:lang w:eastAsia="pt-BR"/>
        </w:rPr>
        <w:t xml:space="preserve">SÚMULA: </w:t>
      </w:r>
      <w:r>
        <w:rPr>
          <w:rFonts w:cs="Helv;Arial" w:ascii="Helv;Arial" w:hAnsi="Helv;Arial"/>
          <w:b/>
          <w:color w:val="000000"/>
          <w:lang w:eastAsia="pt-BR"/>
        </w:rPr>
        <w:t>Dispõe sobre a utilização de programas abertos -  "Software Livre" pelos entes de direito público e de direito privado sob controle acionário da administração pública.</w:t>
      </w:r>
    </w:p>
    <w:p>
      <w:pPr>
        <w:pStyle w:val="Normal"/>
        <w:jc w:val="both"/>
        <w:rPr>
          <w:rFonts w:ascii="Helv;Arial" w:hAnsi="Helv;Arial" w:cs="Helv;Arial"/>
          <w:b/>
          <w:b/>
          <w:color w:val="000000"/>
          <w:lang w:eastAsia="pt-BR"/>
        </w:rPr>
      </w:pPr>
      <w:r>
        <w:rPr>
          <w:rFonts w:cs="Helv;Arial" w:ascii="Helv;Arial" w:hAnsi="Helv;Arial"/>
          <w:b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color w:val="000000"/>
          <w:lang w:eastAsia="pt-BR"/>
        </w:rPr>
      </w:pPr>
      <w:r>
        <w:rPr>
          <w:rFonts w:cs="Helv;Arial" w:ascii="Helv;Arial" w:hAnsi="Helv;Arial"/>
          <w:b/>
          <w:color w:val="000000"/>
          <w:lang w:eastAsia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Helv;Arial" w:ascii="Helv;Arial" w:hAnsi="Helv;Arial"/>
          <w:color w:val="000000"/>
          <w:lang w:eastAsia="pt-BR"/>
        </w:rPr>
        <w:tab/>
      </w:r>
      <w:r>
        <w:rPr>
          <w:rFonts w:cs="Arial" w:ascii="Arial" w:hAnsi="Arial"/>
          <w:color w:val="000000"/>
          <w:lang w:eastAsia="pt-BR"/>
        </w:rPr>
        <w:t>Art. 1º Os entes da Administração Pública Municipal, em todos os níveis, ficam obrigados a utilizarem preferencialmente, em seus sistemas e equipamentos de informática, programas abertos, livres de restrição proprietária quanto a sua cessão e distribuiçã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Art. 2º Entende-se por programa aberto aquele cuja licença de propriedade industrial ou intelectual não restrinja sob nenhum aspecto a sua cessão, distribuição, utilização ou alteração de suas características originai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Art. 3º O programa aberto deve assegurar ao usuário acesso irrestrito ao seu código fonte, sem qualquer custo, com vista a modificar o programa, integralmente, se necessário, para o seu aperfeiçoament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Parágrafo Único. O código fonte deve ser o recurso preferencial utilizado pelo programador para modificar o programa, não sendo permitido ofuscar a sua acessibilidade, nem tampouco introduzir qualquer forma intermediária como saída de um pré-processador ou traduto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Art. 4º A licença de utilização dos programas abertos deve permitir modificações e trabalhos derivados e sua livre distribuição sob os mesmos termos da licença do programa origina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§1º A licença somente poderá restringir a distribuição do código fonte em forma modificada caso permita a distribuição de programas alterados conjuntamente com o código fonte original, objetivando a alteração do programa durante o processo de compilaçã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§2º Deve permitir também explicitamente a distribuição de programa compilado a partir do código fonte modificado, podendo para tanto exigir que os programas derivados tenham diferentes nomes ou números de versão, que os diferenciem do origina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Art. 5º Não poderá haver cláusula na licença que implique em qualquer forma de discriminação a pessoa ou grupo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Art. 6º Nenhuma licença poderá ser específica para determinado produto, possibilitando que os programas extraídos da distribuição original tenham a mesma garantia de livre alteração, distribuição ou utilização, que o programa origina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Art. 7º As licenças de programas abertos ou restritos, não restringirão outros programas distribuídos conjuntament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Art. 8º Apenas será permitida a utilização pelos entes do artigo 1º, de programas de computador cujas licenças não estejam em acordo com esta lei, na ausência de programas abertos que não contemplem a contento as soluções objeto da licitação públic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Art. 9º. As despesas decorrentes desta lei correrão por conta das dotações orçamentárias própria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40"/>
        <w:jc w:val="center"/>
        <w:rPr>
          <w:rFonts w:ascii="Helv;Arial" w:hAnsi="Helv;Arial" w:cs="Helv;Arial"/>
          <w:b/>
          <w:b/>
          <w:color w:val="000000"/>
          <w:lang w:eastAsia="pt-BR"/>
        </w:rPr>
      </w:pPr>
      <w:r>
        <w:rPr>
          <w:rFonts w:cs="Helv;Arial" w:ascii="Helv;Arial" w:hAnsi="Helv;Arial"/>
          <w:b/>
          <w:color w:val="000000"/>
          <w:lang w:eastAsia="pt-BR"/>
        </w:rPr>
        <w:t>André Passos</w:t>
      </w:r>
    </w:p>
    <w:p>
      <w:pPr>
        <w:pStyle w:val="Normal"/>
        <w:spacing w:lineRule="atLeast" w:line="240"/>
        <w:jc w:val="center"/>
        <w:rPr>
          <w:rFonts w:ascii="Helv;Arial" w:hAnsi="Helv;Arial" w:cs="Helv;Arial"/>
          <w:color w:val="000000"/>
          <w:lang w:eastAsia="pt-BR"/>
        </w:rPr>
      </w:pPr>
      <w:r>
        <w:rPr>
          <w:rFonts w:cs="Helv;Arial" w:ascii="Helv;Arial" w:hAnsi="Helv;Arial"/>
          <w:color w:val="000000"/>
          <w:lang w:eastAsia="pt-BR"/>
        </w:rPr>
        <w:t>Vereador</w:t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color w:val="000000"/>
          <w:lang w:eastAsia="pt-BR"/>
        </w:rPr>
      </w:pPr>
      <w:r>
        <w:rPr>
          <w:rFonts w:cs="Helv;Arial" w:ascii="Helv;Arial" w:hAnsi="Helv;Arial"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color w:val="000000"/>
          <w:lang w:eastAsia="pt-BR"/>
        </w:rPr>
      </w:pPr>
      <w:r>
        <w:rPr>
          <w:rFonts w:cs="Helv;Arial" w:ascii="Helv;Arial" w:hAnsi="Helv;Arial"/>
          <w:b/>
          <w:color w:val="000000"/>
          <w:lang w:eastAsia="pt-BR"/>
        </w:rPr>
        <w:t>Justificativa</w:t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color w:val="000000"/>
          <w:lang w:eastAsia="pt-BR"/>
        </w:rPr>
      </w:pPr>
      <w:r>
        <w:rPr>
          <w:rFonts w:cs="Helv;Arial" w:ascii="Helv;Arial" w:hAnsi="Helv;Arial"/>
          <w:b/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color w:val="000000"/>
          <w:lang w:eastAsia="pt-BR"/>
        </w:rPr>
      </w:pPr>
      <w:r>
        <w:rPr>
          <w:rFonts w:cs="Helv;Arial" w:ascii="Helv;Arial" w:hAnsi="Helv;Arial"/>
          <w:color w:val="000000"/>
          <w:lang w:eastAsia="pt-BR"/>
        </w:rPr>
        <w:tab/>
        <w:t>Há mais de vinte anos discute-se em todo o mundo a livre manipulação dos programas de computadores "open/free software". Em 1984 era impossível usar um computador moderno sem a instalação de um sistema operacional proprietário, fornecido mediante licenças restritivas de amplo espectro. Ninguém tinha permissão para compartilhar programas (software) livremente com outros usuários de computador, e dificilmente alguém poderia muda os programas para satisfazer as suas localidades operacionais específicas.</w:t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color w:val="000000"/>
          <w:lang w:eastAsia="pt-BR"/>
        </w:rPr>
      </w:pPr>
      <w:r>
        <w:rPr>
          <w:rFonts w:cs="Helv;Arial" w:ascii="Helv;Arial" w:hAnsi="Helv;Arial"/>
          <w:color w:val="000000"/>
          <w:lang w:eastAsia="pt-BR"/>
        </w:rPr>
        <w:tab/>
        <w:t>O projeto GNU, que data do início do Movimento do Software Livre, foi fundado para mudar isso. Seu primeiro objetivo foi desenvolver um sistema operacional portável compatível com o UNIX e seria 100% livre para alteração e distribuição, proporcionado aos usuários que contribuíssem com o seu desenvolvimento e alteração de qualquer parte de sua constituição original.</w:t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color w:val="000000"/>
          <w:lang w:eastAsia="pt-BR"/>
        </w:rPr>
      </w:pPr>
      <w:r>
        <w:rPr>
          <w:rFonts w:cs="Helv;Arial" w:ascii="Helv;Arial" w:hAnsi="Helv;Arial"/>
          <w:color w:val="000000"/>
          <w:lang w:eastAsia="pt-BR"/>
        </w:rPr>
        <w:tab/>
        <w:t>Tecnicamente GNU é como UNIX mas difere do UNIX pela liberdade que se proporciona os seus usuários. Para a confecção deste programa aberto, foram necessários muitos anos de trabalho, por centenas de programadores, para desenvolver este sistema operacional. Em 1991, o ultimo componente mais importante de um sistema similar ao UNIX foi desenvolvido o LINUX.</w:t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color w:val="000000"/>
          <w:lang w:eastAsia="pt-BR"/>
        </w:rPr>
      </w:pPr>
      <w:r>
        <w:rPr>
          <w:rFonts w:cs="Helv;Arial" w:ascii="Helv;Arial" w:hAnsi="Helv;Arial"/>
          <w:color w:val="000000"/>
          <w:lang w:eastAsia="pt-BR"/>
        </w:rPr>
        <w:tab/>
        <w:t>Hoje a combinação do GNU e do LINUX é usada por milhões de pessoas, de forna livre, em todo o mundo. Este programa é apenas um exemplo de como a liberdade na alteração, distribuição e utilização de programas de computador pode transformar ainda mais rapidamente e de maneira mais democrática o perfil de desenvolvimento social e tecnológico no mundo.</w:t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color w:val="000000"/>
          <w:lang w:eastAsia="pt-BR"/>
        </w:rPr>
      </w:pPr>
      <w:r>
        <w:rPr>
          <w:rFonts w:cs="Helv;Arial" w:ascii="Helv;Arial" w:hAnsi="Helv;Arial"/>
          <w:color w:val="000000"/>
          <w:lang w:eastAsia="pt-BR"/>
        </w:rPr>
        <w:tab/>
        <w:t>O Estado, como ente fomentador do desenvolvimento tecnológico e da democratização de acesso a novas tecnologias para a sociedade não pode se furtar a sua responsabilidade de priorizar a utilização de programas abertos. E se as pequenas, médias e grandes empresas multinacionais já estão adotando programas abertos, evitando assim o pagamento de centenas de milhões de dólares em licenciamento de programas porque deveria o Estado com uma infinidade de causas sociais carentes de recursos, continuar comprando, e pagando caro, os programas de mercado. Assim, o custo para implementação desta lei será mínimo ou nulo.</w:t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color w:val="000000"/>
          <w:lang w:eastAsia="pt-BR"/>
        </w:rPr>
      </w:pPr>
      <w:r>
        <w:rPr>
          <w:rFonts w:cs="Helv;Arial" w:ascii="Helv;Arial" w:hAnsi="Helv;Arial"/>
          <w:color w:val="000000"/>
          <w:lang w:eastAsia="pt-BR"/>
        </w:rPr>
        <w:tab/>
        <w:t>Por fim, cumpre esclarecer que este projeto de lei foi originalmente proposto pelo ex-vereador desta Casa Natálio Stica, Partido dos Trabalhadores, tendo recebido o veto integral do Prefeito Cássio Taniguchi. Apostando que a gestão que se inicia é aberta a novas idéias, como é o caso do "Software Livre", reapresentamos a propost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7:47:00Z</dcterms:created>
  <dc:creator>Diretoria de Informática</dc:creator>
  <dc:description/>
  <dc:language>en-US</dc:language>
  <cp:lastModifiedBy>Diretoria de Informática</cp:lastModifiedBy>
  <dcterms:modified xsi:type="dcterms:W3CDTF">2005-06-30T17:49:00Z</dcterms:modified>
  <cp:revision>1</cp:revision>
  <dc:subject/>
  <dc:title>O Vereador, André Passos, infra-assinado(a)(s), no uso de suas atribuições legais, submete à apreciação da Câmara Municipal de Curitiba a seguinte proposição:</dc:title>
</cp:coreProperties>
</file>